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6"/>
          <w:sz w:val="40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江西省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年高职单招计划数及招生专业报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6"/>
          <w:sz w:val="40"/>
          <w:szCs w:val="32"/>
        </w:rPr>
      </w:pPr>
      <w:r>
        <w:rPr>
          <w:rFonts w:eastAsia="黑体" w:cs="黑体" w:ascii="黑体" w:hAnsi="黑体"/>
          <w:spacing w:val="-6"/>
          <w:sz w:val="40"/>
          <w:szCs w:val="3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42"/>
        <w:gridCol w:w="2042"/>
        <w:gridCol w:w="2355"/>
      </w:tblGrid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招生院校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招生专业及计划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招总计划数</w:t>
            </w:r>
          </w:p>
        </w:tc>
      </w:tr>
      <w:tr>
        <w:trPr>
          <w:trHeight w:val="62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  明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定专业计划数录取的，只需填总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3:00Z</dcterms:created>
  <dc:creator>23800</dc:creator>
  <dc:description/>
  <dc:language>en-US</dc:language>
  <cp:lastModifiedBy>23800</cp:lastModifiedBy>
  <dcterms:modified xsi:type="dcterms:W3CDTF">2021-01-18T08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